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</w:rPr>
        <w:t>TÜRKİYE WUSHU FEDERASYONU BAŞKANLIĞIN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……</w:t>
      </w:r>
      <w:r>
        <w:rPr>
          <w:b/>
        </w:rPr>
        <w:t>/……/….. tarihlerinde …………………………...…………………...…. yapılacak olan Wushu/Aikido/Budokaido Kuşak Duan/Dan Sınavına girmek istiyoru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şağıdaki bilgilerin ve ekte sunduğum belgelerin talimatlara uygun olduğunu, aksi takdirde herhangi bir hak talebinde bulunamayacağımı beyan eder, gerekli işlemin yapılmasını saygılarımla arz eder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……/……/……..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ı Soyadı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İmza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  <w:u w:val="single"/>
        </w:rPr>
        <w:t>KUŞAK  DUAN/DAN SINAVINA KATILACAK SPORCUYA AİT BİLGİLER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</w:rPr>
        <w:t>Adı Soyadı</w:t>
        <w:tab/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Fed.Sicil No</w:t>
        <w:tab/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En son alınan kuşak-Duan/Danan derecesi ve tarihi</w:t>
        <w:tab/>
        <w:t xml:space="preserve">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a Adı </w:t>
        <w:tab/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Baba Adı</w:t>
        <w:tab/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Doğum Yeri ve Tarihi</w:t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Bölgesi</w:t>
        <w:tab/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Mesleği</w:t>
        <w:tab/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Eğitimi </w:t>
        <w:tab/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Antrenörü</w:t>
        <w:tab/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Çalıştığı Salon(Kulüp)</w:t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Ev Adresi</w:t>
        <w:tab/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İş Adresi</w:t>
        <w:tab/>
        <w:tab/>
        <w:tab/>
        <w:tab/>
        <w:tab/>
        <w:tab/>
        <w:tab/>
        <w:t xml:space="preserve">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Ev Telefonu</w:t>
        <w:tab/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İş Telefonu</w:t>
        <w:tab/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Cep Telefonu</w:t>
        <w:tab/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24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51:00Z</dcterms:created>
  <dc:creator>kerim.kocabiyik</dc:creator>
  <dc:description/>
  <cp:keywords/>
  <dc:language>en-US</dc:language>
  <cp:lastModifiedBy>Türkiye Wushu Federasyonu</cp:lastModifiedBy>
  <dcterms:modified xsi:type="dcterms:W3CDTF">2019-02-02T23:52:00Z</dcterms:modified>
  <cp:revision>3</cp:revision>
  <dc:subject/>
  <dc:title>KİCK BOKS FEDERASYONU BAŞKANLIĞINA</dc:title>
</cp:coreProperties>
</file>