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114300</wp:posOffset>
            </wp:positionV>
            <wp:extent cx="952500" cy="952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114300</wp:posOffset>
            </wp:positionV>
            <wp:extent cx="9525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735</wp:posOffset>
            </wp:positionH>
            <wp:positionV relativeFrom="paragraph">
              <wp:posOffset>-103505</wp:posOffset>
            </wp:positionV>
            <wp:extent cx="954405" cy="934720"/>
            <wp:effectExtent l="0" t="0" r="0" b="0"/>
            <wp:wrapNone/>
            <wp:docPr id="3" name="wushu 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shu 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225</wp:posOffset>
            </wp:positionH>
            <wp:positionV relativeFrom="paragraph">
              <wp:posOffset>-103505</wp:posOffset>
            </wp:positionV>
            <wp:extent cx="954405" cy="934720"/>
            <wp:effectExtent l="0" t="0" r="0" b="0"/>
            <wp:wrapNone/>
            <wp:docPr id="4" name="wushu 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ushu 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-196215</wp:posOffset>
            </wp:positionV>
            <wp:extent cx="1095375" cy="1095375"/>
            <wp:effectExtent l="0" t="0" r="0" b="0"/>
            <wp:wrapNone/>
            <wp:docPr id="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Türkiye  Wushu Kung-Fu  Federasyo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dokaido Branşı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Kyu Kemer Denklik Sınav Sonuç Formu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8435</wp:posOffset>
            </wp:positionH>
            <wp:positionV relativeFrom="paragraph">
              <wp:posOffset>-1099820</wp:posOffset>
            </wp:positionV>
            <wp:extent cx="1095375" cy="1095375"/>
            <wp:effectExtent l="0" t="0" r="0" b="0"/>
            <wp:wrapNone/>
            <wp:docPr id="6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İLİ</w:t>
        <w:tab/>
        <w:tab/>
        <w:tab/>
        <w:tab/>
        <w:t xml:space="preserve">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ULÜBÜN ADI</w:t>
        <w:tab/>
        <w:tab/>
        <w:tab/>
        <w:t xml:space="preserve">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İMTİHAN YERİ ADRESİ</w:t>
        <w:tab/>
        <w:t xml:space="preserve">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İMTİHAN TARİHİ</w:t>
        <w:tab/>
        <w:tab/>
        <w:t xml:space="preserve">: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KATILAN KİŞİ SAYISI</w:t>
        <w:tab/>
        <w:tab/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8"/>
        <w:gridCol w:w="393"/>
        <w:gridCol w:w="2016"/>
        <w:gridCol w:w="851"/>
        <w:gridCol w:w="567"/>
        <w:gridCol w:w="2039"/>
        <w:gridCol w:w="512"/>
        <w:gridCol w:w="1519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.NO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D. SİCİL NO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I VE SOYADI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Kİ KUŞAĞI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Nİ KUŞAĞI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İSANS 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KLİ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HVERENG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INAV KOM.BAŞK.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TRENÖR DER.    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T. BEL. NO          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UAN DERECESİ       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INAV KOM. ÜYESİ  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NTRENÖR DER.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NT. BEL. NO           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UAN DERECESİ        : </w:t>
            </w:r>
          </w:p>
        </w:tc>
        <w:tc>
          <w:tcPr>
            <w:tcW w:w="2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INAV KOM. ÜYESİ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NTRENÖR DER.     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NT. BEL. NO          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UAN DERECESİ        : 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İL TEMSİLCİS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…/……./20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USHU KUNGFU FEDERASYONU</w:t>
            </w:r>
          </w:p>
          <w:p>
            <w:pPr>
              <w:pStyle w:val="Normal"/>
              <w:ind w:left="62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SDİK OLUNUR</w:t>
            </w:r>
          </w:p>
          <w:p>
            <w:pPr>
              <w:pStyle w:val="Normal"/>
              <w:ind w:left="75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/………/20…</w:t>
            </w:r>
          </w:p>
          <w:p>
            <w:pPr>
              <w:pStyle w:val="Normal"/>
              <w:ind w:left="75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</w:t>
        <w:tab/>
        <w:t>:</w:t>
      </w:r>
      <w:r>
        <w:rPr>
          <w:b/>
        </w:rPr>
        <w:t xml:space="preserve"> Komisyon üyelerinin imzaları Federasyona eksiksiz olarak gönderilecektir. İmzası eksik olan listeler dikkate alınmayacaktır.</w:t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22:00Z</dcterms:created>
  <dc:creator>Mücadele2</dc:creator>
  <dc:description/>
  <dc:language>en-US</dc:language>
  <cp:lastModifiedBy>ACER</cp:lastModifiedBy>
  <cp:lastPrinted>2010-09-22T08:11:00Z</cp:lastPrinted>
  <dcterms:modified xsi:type="dcterms:W3CDTF">2021-09-20T19:22:00Z</dcterms:modified>
  <cp:revision>2</cp:revision>
  <dc:subject/>
  <dc:title>KUŞAK İMTİHAN SONUÇLARI LİSTESİ</dc:title>
</cp:coreProperties>
</file>