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880" w:hanging="0"/>
        <w:rPr>
          <w:rFonts w:ascii="Times New Roman" w:hAnsi="Times New Roman" w:eastAsia="Cambria" w:cs="Times New Roman"/>
          <w:sz w:val="26"/>
        </w:rPr>
      </w:pPr>
      <w:r>
        <w:rPr>
          <w:rFonts w:eastAsia="Cambria" w:cs="Times New Roman" w:ascii="Times New Roman" w:hAnsi="Times New Roman"/>
          <w:sz w:val="26"/>
        </w:rPr>
        <w:t>..…./…./20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Cambria" w:cs="Times New Roman" w:ascii="Times New Roman" w:hAnsi="Times New Roman"/>
          <w:b/>
          <w:sz w:val="24"/>
        </w:rPr>
        <w:t>TÜRKİYE WUSHU KUNG-FU FEDERASYON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</w:rPr>
        <w:t>BAŞKANLIĞI’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  <w:t>Federasyonumuzun…………yılı faaliyet programında yer alan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  <w:t>tarihlerindeki …………………………………………...Şampiyonası’na  …….…………...branşında ……………ler- ……………..Kg-Stil Kategorisinde Müsabık sporcu olarak katıldım ve……. lik elde ettim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firstLine="528"/>
        <w:rPr>
          <w:rFonts w:ascii="Times New Roman" w:hAnsi="Times New Roman" w:eastAsia="Cambria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mbria" w:cs="Times New Roman" w:ascii="Times New Roman" w:hAnsi="Times New Roman"/>
          <w:sz w:val="24"/>
        </w:rPr>
        <w:t>Söz konusu Şampiyonada yapmış olduğum derecemin aşağıda belirteceğim mail yada adresime ( ıslak veya e- imzalı olarak )  kargo yoluyla gönderilmesini arz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</w:rPr>
        <w:t>Adı Soyadı</w:t>
      </w:r>
    </w:p>
    <w:p>
      <w:pPr>
        <w:pStyle w:val="Normal"/>
        <w:spacing w:lineRule="auto" w:line="237"/>
        <w:ind w:left="6480" w:hanging="0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Cambria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4248150</wp:posOffset>
            </wp:positionV>
            <wp:extent cx="579945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sz w:val="24"/>
        </w:rPr>
        <w:t>Sporcu -Velisi</w:t>
        <w:br/>
        <w:t xml:space="preserve">                  İMZA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7570"/>
      </w:tblGrid>
      <w:tr>
        <w:trPr>
          <w:trHeight w:val="428" w:hRule="atLeas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SPORCU BİLGİLER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ı Soyadı        :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.C. Kimlik No: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sm                  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il                  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                :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sectPr>
      <w:type w:val="nextPage"/>
      <w:pgSz w:w="11906" w:h="16838"/>
      <w:pgMar w:left="1200" w:right="104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3:00Z</dcterms:created>
  <dc:creator>Ali Eroğlu</dc:creator>
  <dc:description/>
  <cp:keywords/>
  <dc:language>en-US</dc:language>
  <cp:lastModifiedBy>Ali Eroğlu</cp:lastModifiedBy>
  <dcterms:modified xsi:type="dcterms:W3CDTF">2022-08-11T12:13:00Z</dcterms:modified>
  <cp:revision>2</cp:revision>
  <dc:subject/>
  <dc:title/>
</cp:coreProperties>
</file>